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3160" cy="8858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0" r="-75" b="-10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31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TRUCTION PRODUCTS REGUL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LARATION OF PERFORMA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:   HYBSMP/1-CPR/ 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ubstrate:</w:t>
        <w:tab/>
        <w:t>Anodised aluminium and Mortar M1</w:t>
      </w:r>
    </w:p>
    <w:p>
      <w:pPr>
        <w:pStyle w:val="Normal"/>
        <w:rPr/>
      </w:pPr>
      <w:r>
        <w:rPr/>
        <w:t>Primer:</w:t>
        <w:tab/>
        <w:tab/>
        <w:t xml:space="preserve">No primer on Aluminium, Sikaflex Primer 3-N for Mortar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025"/>
      </w:tblGrid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. Identification Cod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rbuild TECNIC HYRIFLEX SM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des: FPHYBSMP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2. Type, Batch and/or Serial Number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For batch number - see packaging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3. Intended us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alant for non-structural use in joints in buildings and pedestrian walkways Part 1: Sealants for Façade elements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4. Manufacturer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Everbuild Building Products ltd, Site 41, Cross Green  Industrial Estate, Knowsthorpe Way, Leeds, LS9 0SW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5. Authorised Representativ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 Applicable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6. Assessment and Verification of Constancy of Performanc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ystem  3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7. Notified Body and Task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Z Notified Body No. 1213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8. European Technical Assessment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 Applicable</w:t>
            </w:r>
          </w:p>
        </w:tc>
      </w:tr>
      <w:tr>
        <w:trPr>
          <w:trHeight w:val="11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9. Declared Performance                                           </w:t>
            </w:r>
            <w:r>
              <w:rPr>
                <w:rFonts w:cs="Calibri"/>
                <w:b/>
              </w:rPr>
              <w:t xml:space="preserve">TO EN15651-1 (2012) 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 EXT-INT-CC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fication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25HM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ction to Fir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lass E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ss of Volume ISO105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≤</w:t>
            </w:r>
            <w:r>
              <w:rPr>
                <w:rFonts w:cs="Calibri"/>
                <w:b/>
                <w:sz w:val="20"/>
                <w:szCs w:val="20"/>
              </w:rPr>
              <w:t>10%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stance to flow ISO739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≤</w:t>
            </w:r>
            <w:r>
              <w:rPr>
                <w:rFonts w:cs="Calibri"/>
                <w:b/>
                <w:sz w:val="20"/>
                <w:szCs w:val="20"/>
              </w:rPr>
              <w:t>3 mm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hesion/cohesion properties at maintained extension after water immersion (23°C) ISO 1059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F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Adhesion/cohesion properties ISO 8340 modified (-30°C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F</w:t>
            </w:r>
          </w:p>
        </w:tc>
      </w:tr>
      <w:tr>
        <w:trPr>
          <w:trHeight w:val="11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rability ISO 8340, ISO 9047 and ISO 1059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ss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rPr/>
      </w:pPr>
      <w:r>
        <w:rPr/>
        <w:t>Substrate:</w:t>
        <w:tab/>
        <w:t>Anodised aluminium and Mortar M1</w:t>
      </w:r>
    </w:p>
    <w:p>
      <w:pPr>
        <w:pStyle w:val="Normal"/>
        <w:rPr/>
      </w:pPr>
      <w:r>
        <w:rPr/>
        <w:t>Primer:</w:t>
        <w:tab/>
        <w:tab/>
        <w:t xml:space="preserve">No primer on Aluminium, Sikaflex Primer 3-N for Mortar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715"/>
      </w:tblGrid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 Identification Cod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rbuild TECNIC HYRIFLEX SMP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des: FPHYBSMP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 Type, Batch and/or Serial Number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For batch number - see packaging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. Intended u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alant for non-structural use in joints in buildings and pedestrian walkways Part 3: Sealants for Sanitary elements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. Manufacturer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Everbuild Building Products ltd, Site 41, Cross Green  Industrial Estate, Knowsthorpe Way, Leeds, LS9 0SW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. Authorised Representativ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 Applicable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. Assessment and Verification of Constancy of Performan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ystem  3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. Notified Body and Task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Z Notified Body No. 1213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8. European Technical Assessmen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 Applicable</w:t>
            </w:r>
          </w:p>
        </w:tc>
      </w:tr>
      <w:tr>
        <w:trPr>
          <w:trHeight w:val="11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9. Declared Performance                                           </w:t>
            </w:r>
            <w:r>
              <w:rPr>
                <w:rFonts w:cs="Calibri"/>
                <w:b/>
              </w:rPr>
              <w:t xml:space="preserve">TO EN15651-4 (2012) 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W EXT-INT-CC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ficatio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W25HM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ction to Fir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lass E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ss of Volume ISO1056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≤</w:t>
            </w:r>
            <w:r>
              <w:rPr>
                <w:rFonts w:cs="Calibri"/>
                <w:b/>
                <w:sz w:val="20"/>
                <w:szCs w:val="20"/>
              </w:rPr>
              <w:t>10%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stance to flow ISO739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≤</w:t>
            </w:r>
            <w:r>
              <w:rPr>
                <w:rFonts w:cs="Calibri"/>
                <w:b/>
                <w:sz w:val="20"/>
                <w:szCs w:val="20"/>
              </w:rPr>
              <w:t>3 mm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hesion/cohesion properties at maintained extension (23°C) ISO 83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F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ar Resistance ISO 8340 modified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F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hesion / Cohesion properties at maintained extension 28 days water immersion (23°C) ISO 10590 modified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F change of secant modulus: ≤50%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hesion / Cohesion properties at maintained extension 28 days salt water immersion (23°C) ) ISO 10590 modified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F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hesion/cohesion properties at maintained extension (-30°C) ISO 8340 modified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F</w:t>
            </w:r>
          </w:p>
        </w:tc>
      </w:tr>
      <w:tr>
        <w:trPr>
          <w:trHeight w:val="1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Durability ISO 8340, ISO 9047 and ISO 1059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ss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 xml:space="preserve">The performance of the product identified in points 1 and 2 is in conformity with the declared performance in point 9 . The declaration of performance is issued under the sole responsibility of the manufacturer identified in point 4. 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Signed:         I. G. Southerington – Head of Technical               P.R. Thomas – Technical Manager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drawing>
          <wp:inline distT="0" distB="0" distL="0" distR="0">
            <wp:extent cx="2800350" cy="609600"/>
            <wp:effectExtent l="0" t="0" r="0" b="0"/>
            <wp:docPr id="2" name="Gary's 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ry's Signa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4625" cy="990600"/>
            <wp:effectExtent l="0" t="0" r="0" b="0"/>
            <wp:docPr id="3" name="Pauls 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uls signa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5" w:leader="none"/>
        </w:tabs>
        <w:spacing w:before="0" w:after="200"/>
        <w:rPr/>
      </w:pPr>
      <w:r>
        <w:rPr/>
        <w:t>Dated:  Leeds, 12/6/14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posOffset>9448800</wp:posOffset>
          </wp:positionV>
          <wp:extent cx="5731510" cy="10477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1" r="-5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62325</wp:posOffset>
          </wp:positionH>
          <wp:positionV relativeFrom="paragraph">
            <wp:posOffset>-173355</wp:posOffset>
          </wp:positionV>
          <wp:extent cx="3078480" cy="1857375"/>
          <wp:effectExtent l="0" t="0" r="0" b="0"/>
          <wp:wrapTight wrapText="bothSides">
            <wp:wrapPolygon edited="0">
              <wp:start x="-131" y="0"/>
              <wp:lineTo x="-131" y="21487"/>
              <wp:lineTo x="21650" y="21487"/>
              <wp:lineTo x="21650" y="0"/>
              <wp:lineTo x="-131" y="0"/>
            </wp:wrapPolygon>
          </wp:wrapTight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78480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e/e5/CE_Logo.sv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9:00Z</dcterms:created>
  <dc:creator>Emma</dc:creator>
  <dc:description/>
  <cp:keywords/>
  <dc:language>en-US</dc:language>
  <cp:lastModifiedBy>pault</cp:lastModifiedBy>
  <cp:lastPrinted>2013-06-26T14:16:00Z</cp:lastPrinted>
  <dcterms:modified xsi:type="dcterms:W3CDTF">2014-06-26T05:32:00Z</dcterms:modified>
  <cp:revision>5</cp:revision>
  <dc:subject/>
  <dc:title/>
</cp:coreProperties>
</file>