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8858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0" r="-75" b="-1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3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TRUCTION PRODUCTS REGUL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TION OF PERFORM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:   SKCAULK/1-CPR/ 2014</w:t>
      </w:r>
    </w:p>
    <w:p>
      <w:pPr>
        <w:pStyle w:val="Normal"/>
        <w:rPr/>
      </w:pPr>
      <w:r>
        <w:rPr/>
        <w:t>Substrate:</w:t>
        <w:tab/>
        <w:t>Mortar M1</w:t>
      </w:r>
    </w:p>
    <w:p>
      <w:pPr>
        <w:pStyle w:val="Normal"/>
        <w:rPr/>
      </w:pPr>
      <w:r>
        <w:rPr/>
        <w:t>Primer:</w:t>
        <w:tab/>
        <w:tab/>
        <w:t>No prim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73"/>
      </w:tblGrid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. Identification Cod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KA DECORATORS CAUL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es: SKCAULKWE4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. Type, Batch and/or Serial Numb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For batch number - see packaging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. Intended us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alant for non-structural use in joints in buildings and pedestrian walkways Part 1: Sealants for Façade elements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4. Manufactur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Everbuild Building Products ltd, Site 41, Cross Green  Industrial Estate, Knowsthorpe Way, Leeds, LS9 0SW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5. Authorised Representativ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6. Assessment and Verification of Constancy of Performan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 4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7. Notified Body and Task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8. European Technical Assessmen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 Applicable</w:t>
            </w:r>
          </w:p>
        </w:tc>
      </w:tr>
      <w:tr>
        <w:trPr>
          <w:trHeight w:val="1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9. Declared Performance                                           </w:t>
            </w:r>
            <w:r>
              <w:rPr>
                <w:rFonts w:cs="Calibri"/>
                <w:b/>
              </w:rPr>
              <w:t xml:space="preserve">TO EN15651-1 (2012) 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 INT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fica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 INT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ction to Fir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lass E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s of Volume ISO105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45%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stance to flow ISO739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≤</w:t>
            </w:r>
            <w:r>
              <w:rPr>
                <w:rFonts w:cs="Calibri"/>
                <w:b/>
                <w:sz w:val="20"/>
                <w:szCs w:val="20"/>
              </w:rPr>
              <w:t>3 mm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hesion/cohesion properties after water immersion (23°C) ISO 1059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≥</w:t>
            </w:r>
            <w:r>
              <w:rPr>
                <w:rFonts w:cs="Calibri"/>
                <w:b/>
                <w:sz w:val="20"/>
                <w:szCs w:val="20"/>
              </w:rPr>
              <w:t>25%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urability ISO 8339 and ISO 1059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s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 xml:space="preserve">The performance of the product identified in points 1 and 2 is in conformity with the declared performance in point 9 . The declaration of performance is issued under the sole responsibility of the manufacturer identified in point 4.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Signed:         I. G. Southerington – Head of Technical               P.R. Thomas – Technical Manager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drawing>
          <wp:inline distT="0" distB="0" distL="0" distR="0">
            <wp:extent cx="2800350" cy="609600"/>
            <wp:effectExtent l="0" t="0" r="0" b="0"/>
            <wp:docPr id="2" name="Gary's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y's 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990600"/>
            <wp:effectExtent l="0" t="0" r="0" b="0"/>
            <wp:docPr id="3" name="Pauls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uls signa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Dated:  Leeds, 25/6/14</w:t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9448800</wp:posOffset>
          </wp:positionV>
          <wp:extent cx="5731510" cy="1047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1" r="-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drawing>
        <wp:inline distT="0" distB="0" distL="0" distR="0">
          <wp:extent cx="4250690" cy="1082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5069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5/CE_Logo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1:00Z</dcterms:created>
  <dc:creator>Emma</dc:creator>
  <dc:description/>
  <cp:keywords/>
  <dc:language>en-US</dc:language>
  <cp:lastModifiedBy>pault</cp:lastModifiedBy>
  <cp:lastPrinted>2013-06-26T14:16:00Z</cp:lastPrinted>
  <dcterms:modified xsi:type="dcterms:W3CDTF">2014-06-26T05:37:00Z</dcterms:modified>
  <cp:revision>4</cp:revision>
  <dc:subject/>
  <dc:title/>
</cp:coreProperties>
</file>